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5029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Irish Society for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Mucopolysaccharide Disea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Registered Charity No CHY12086 </w:t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color w:val="000080"/>
                              </w:rPr>
                              <w:t>www.mpssociety.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color w:val="000080"/>
                                <w:sz w:val="30"/>
                                <w:szCs w:val="30"/>
                              </w:rPr>
                              <w:t>Care Today, Hope Tomorrow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11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Irish Society for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Mucopolysaccharide Diseas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Registered Charity No CHY12086 </w:t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color w:val="000080"/>
                        </w:rPr>
                        <w:t>www.mpssociety.i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color w:val="000080"/>
                          <w:sz w:val="30"/>
                          <w:szCs w:val="30"/>
                        </w:rPr>
                        <w:t>Care Today, Hope Tomorrow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PS Families</w:t>
        <w:tab/>
        <w:tab/>
        <w:tab/>
        <w:tab/>
        <w:tab/>
        <w:tab/>
        <w:tab/>
        <w:tab/>
        <w:t>11</w:t>
      </w:r>
      <w:r>
        <w:rPr>
          <w:vertAlign w:val="superscript"/>
        </w:rPr>
        <w:t>th</w:t>
      </w:r>
      <w:r>
        <w:rPr/>
        <w:t>. January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12</w:t>
      </w:r>
      <w:r>
        <w:rPr>
          <w:b/>
          <w:vertAlign w:val="superscript"/>
        </w:rPr>
        <w:t>th</w:t>
      </w:r>
      <w:r>
        <w:rPr>
          <w:b/>
        </w:rPr>
        <w:t>. International Symposium on MPS and Related Diseases in The Netherl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hope you all have had a pleasant Christmas with life getting back to a normal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are probably aware the forthcoming conference will be held from </w:t>
      </w: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>. June to 01</w:t>
      </w:r>
      <w:r>
        <w:rPr>
          <w:b/>
          <w:vertAlign w:val="superscript"/>
        </w:rPr>
        <w:t>st</w:t>
      </w:r>
      <w:r>
        <w:rPr>
          <w:b/>
        </w:rPr>
        <w:t>. July 2012</w:t>
      </w:r>
      <w:r>
        <w:rPr/>
        <w:t xml:space="preserve">.  If you wish to attend and avail of the special rates on offer it would be important to forward deposit of €300.00 made payable to The Irish MPS Society </w:t>
      </w:r>
      <w:r>
        <w:rPr>
          <w:b/>
        </w:rPr>
        <w:t>ASAP but no later than 15</w:t>
      </w:r>
      <w:r>
        <w:rPr>
          <w:b/>
          <w:vertAlign w:val="superscript"/>
        </w:rPr>
        <w:t>th</w:t>
      </w:r>
      <w:r>
        <w:rPr>
          <w:b/>
        </w:rPr>
        <w:t>. February 2012</w:t>
      </w:r>
      <w:r>
        <w:rPr/>
        <w:t>.  We will make a block reservation as the congress secretariat aim to allocate accommodation to families of a certain country in close proximity to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you are a paid up member registration fees will be covered by The Irish MPS Society.  Travel and hotel expenses will be your personal responsibility.  However we will endeavor to pay a percentage taking the following into consid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Fully documented receipts are forwarded </w:t>
      </w:r>
    </w:p>
    <w:p>
      <w:pPr>
        <w:pStyle w:val="Normal"/>
        <w:rPr/>
      </w:pPr>
      <w:r>
        <w:rPr/>
        <w:t>(B) Depending on dedicated funds available</w:t>
      </w:r>
    </w:p>
    <w:p>
      <w:pPr>
        <w:pStyle w:val="Normal"/>
        <w:rPr/>
      </w:pPr>
      <w:r>
        <w:rPr/>
        <w:t>(C) Number of 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erence will be held in Nordwijkerhout which is approximately 20 minutes from Amsterdam Schiphol Airport and 30 minutes from the City of Amsterd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 fee includes admission to meetings, lunches, congress dinner, coffee bre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ngalow accommodation must be booked for the full week ie. 28</w:t>
      </w:r>
      <w:r>
        <w:rPr>
          <w:vertAlign w:val="superscript"/>
        </w:rPr>
        <w:t>th</w:t>
      </w:r>
      <w:r>
        <w:rPr/>
        <w:t>. June to 02 July from which shuttle service is provided to the congress venue.</w:t>
      </w:r>
    </w:p>
    <w:p>
      <w:pPr>
        <w:pStyle w:val="Normal"/>
        <w:rPr/>
      </w:pPr>
      <w:r>
        <w:rPr/>
        <w:t>Rates are as follows: 4 bed bungalow - €720.00</w:t>
        <w:tab/>
        <w:tab/>
        <w:t>6 bed bungalow €750.00</w:t>
      </w:r>
    </w:p>
    <w:p>
      <w:pPr>
        <w:pStyle w:val="Normal"/>
        <w:rPr/>
      </w:pPr>
      <w:r>
        <w:rPr/>
        <w:t>Hotel (2 persons max per room)</w:t>
        <w:tab/>
        <w:t xml:space="preserve"> €135.00 x 1 person x 3 nights </w:t>
        <w:tab/>
        <w:t xml:space="preserve"> €405.00</w:t>
      </w:r>
    </w:p>
    <w:p>
      <w:pPr>
        <w:pStyle w:val="Normal"/>
        <w:ind w:left="3600" w:hanging="0"/>
        <w:rPr/>
      </w:pPr>
      <w:r>
        <w:rPr/>
        <w:t>€</w:t>
      </w:r>
      <w:r>
        <w:rPr/>
        <w:t>154.00 (2 persons per night) x 3 nights - €46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please contact us for further information or on </w:t>
      </w:r>
      <w:hyperlink r:id="rId3">
        <w:r>
          <w:rPr>
            <w:rStyle w:val="InternetLink"/>
          </w:rPr>
          <w:t>www.mps2012.eu</w:t>
        </w:r>
      </w:hyperlink>
    </w:p>
    <w:p>
      <w:pPr>
        <w:pStyle w:val="Normal"/>
        <w:rPr/>
      </w:pPr>
      <w:r>
        <w:rPr/>
        <w:t>Registration form and programme will be forwarded to those wishing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Mary McGauran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  <w:t>P.S. Best wishes for a healthy and happ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800" w:gutter="0" w:header="0" w:top="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IE"/>
      </w:rPr>
    </w:pPr>
    <w:r>
      <w:rPr>
        <w:sz w:val="20"/>
        <w:szCs w:val="20"/>
        <w:lang w:val="en-IE"/>
      </w:rPr>
      <w:t xml:space="preserve">Hon Chairperson  David Hackett 20 Wrenville, Piper`s, Cross Carrigaline Co. Cork 021 4377904 </w:t>
    </w:r>
  </w:p>
  <w:p>
    <w:pPr>
      <w:pStyle w:val="Footer"/>
      <w:jc w:val="center"/>
      <w:rPr/>
    </w:pPr>
    <w:r>
      <w:rPr>
        <w:sz w:val="20"/>
        <w:szCs w:val="20"/>
        <w:lang w:val="en-IE"/>
      </w:rPr>
      <w:t>Hon Secretary Mary McGauran Glackbawn, Calry, Co Sligo. 071 9142894 / 916028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2012.e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7:00Z</dcterms:created>
  <dc:creator>June IV</dc:creator>
  <dc:description/>
  <dc:language>en-US</dc:language>
  <cp:lastModifiedBy>june</cp:lastModifiedBy>
  <cp:lastPrinted>2011-03-07T14:17:00Z</cp:lastPrinted>
  <dcterms:modified xsi:type="dcterms:W3CDTF">2012-01-18T17:57:00Z</dcterms:modified>
  <cp:revision>2</cp:revision>
  <dc:subject/>
  <dc:title/>
</cp:coreProperties>
</file>